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6890"/>
        <w:gridCol w:w="2070"/>
      </w:tblGrid>
      <w:tr>
        <w:trPr>
          <w:trHeight w:val="2117" w:hRule="atLeast"/>
        </w:trPr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lang w:val="en-US" w:eastAsia="en-US"/>
              </w:rPr>
              <w:drawing>
                <wp:inline distT="0" distB="0" distL="0" distR="0">
                  <wp:extent cx="1104900" cy="1104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75" w:leader="none"/>
                <w:tab w:val="center" w:pos="3375" w:leader="none"/>
                <w:tab w:val="center" w:pos="4819" w:leader="none"/>
                <w:tab w:val="right" w:pos="9638" w:leader="none"/>
              </w:tabs>
              <w:outlineLvl w:val="0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/>
                <w:b/>
                <w:bCs/>
                <w:color w:val="339966"/>
                <w:sz w:val="20"/>
              </w:rPr>
              <w:tab/>
              <w:tab/>
            </w:r>
            <w:r>
              <w:rPr>
                <w:rFonts w:cs="Arial"/>
                <w:b/>
                <w:bCs/>
                <w:color w:val="339966"/>
                <w:sz w:val="20"/>
              </w:rPr>
              <w:drawing>
                <wp:inline distT="0" distB="0" distL="0" distR="0">
                  <wp:extent cx="328930" cy="367030"/>
                  <wp:effectExtent l="0" t="0" r="0" b="0"/>
                  <wp:docPr id="2" name="logo_istruzi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istruzi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TITUTO COMPRENSIVO ”G. MOSCATI” BENEVENTO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a Cosimo Nuzzolo n. 37/a  - 82100 BENEVENTO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el. 0824-1909546 - fax 0824-1909554</w:t>
            </w:r>
          </w:p>
          <w:p>
            <w:pPr>
              <w:pStyle w:val="Header"/>
              <w:tabs>
                <w:tab w:val="center" w:pos="4819" w:leader="none"/>
                <w:tab w:val="left" w:pos="8910" w:leader="none"/>
                <w:tab w:val="right" w:pos="9638" w:leader="none"/>
              </w:tabs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Cod. mec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bnic84300x –  </w:t>
            </w:r>
            <w:r>
              <w:rPr>
                <w:rFonts w:cs="Verdana" w:ascii="Verdana" w:hAnsi="Verdana"/>
                <w:i/>
                <w:sz w:val="20"/>
                <w:lang w:val="en-US"/>
              </w:rPr>
              <w:t xml:space="preserve">e-mail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bnic84300x@istruzion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lang w:val="en-US"/>
              </w:rPr>
              <w:t>sito web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lang w:val="en-US"/>
                </w:rPr>
                <w:t>http://www.icmoscatibn.gov.it</w:t>
              </w:r>
            </w:hyperlink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pec: bnic84300x@pec.istruzione.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8265</wp:posOffset>
                  </wp:positionV>
                  <wp:extent cx="1114425" cy="1114425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>Prot. n.     3561/A19</w:t>
        <w:tab/>
        <w:tab/>
        <w:tab/>
        <w:tab/>
        <w:tab/>
        <w:tab/>
        <w:tab/>
        <w:t xml:space="preserve">                          Benevento, 30/09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    AI GENITORI DEGLI ALUNNI DELLA SCUOLA SEC. I GRAD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AI DOCENTI SCUOLA SEC. I GRAD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 xml:space="preserve">                                                                 ALLA COMMISSIONE ELETTO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normale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ggetto: Elezione dei rappresentanti dei genitori nei  Consigli di classe A.S.2015/2016 -                      Convocazione assemblee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comunica che il giorno 30 ottobre 2015 alle ore 16,00 sono convocate le assemblee dei </w:t>
      </w:r>
      <w:r>
        <w:rPr>
          <w:sz w:val="22"/>
          <w:szCs w:val="22"/>
          <w:u w:val="single"/>
        </w:rPr>
        <w:t>GENITORI</w:t>
      </w:r>
      <w:r>
        <w:rPr>
          <w:sz w:val="22"/>
          <w:szCs w:val="22"/>
        </w:rPr>
        <w:t xml:space="preserve"> per la elezione della componente genitoriale in seno ai distinti Consigli di Classe - anno scolastico 2015/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assemblee dei genitori dei distinti  consigli, presiedute dai docenti  coordinatori sono  convocate  nelle singole  aule alle  ore 16,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orso delle  assemblee</w:t>
      </w:r>
      <w:r>
        <w:rPr>
          <w:color w:val="000000"/>
          <w:spacing w:val="-6"/>
          <w:sz w:val="22"/>
          <w:szCs w:val="22"/>
          <w:lang w:val="en-US" w:eastAsia="en-US"/>
        </w:rPr>
        <w:t xml:space="preserve"> saranno  illustrati  i documenti programmatici  della scuola.  </w:t>
      </w:r>
    </w:p>
    <w:p>
      <w:pPr>
        <w:pStyle w:val="Normal"/>
        <w:jc w:val="both"/>
        <w:rPr/>
      </w:pPr>
      <w:r>
        <w:rPr>
          <w:sz w:val="22"/>
          <w:szCs w:val="22"/>
        </w:rPr>
        <w:t>Alle ore 17,00, senza soluzione di continuità, sarà costituito un seggio elettorale per sede, con n.3 genitori di cui uno  PRESIDENTE, il secondo il VICE-PRESIDENTE ed il terzo SCRUTATORE.</w:t>
      </w:r>
    </w:p>
    <w:p>
      <w:pPr>
        <w:pStyle w:val="Normal"/>
        <w:jc w:val="both"/>
        <w:rPr/>
      </w:pPr>
      <w:r>
        <w:rPr>
          <w:sz w:val="22"/>
          <w:szCs w:val="22"/>
        </w:rPr>
        <w:t>Subito dopo la costituzione del seggio avranno inizio le votazioni che termineranno alle ore 19, 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ODALITA'  DI VO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I GENITORE E’ CANDIDATO ED ELETTOR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POSSONO ESPRIMERE N. 2 PREFERENZE SCRIVENDO SULLA SCHEDA IL COGNOME E IL NOME O IL NUMERO D’ORDINE OCCUPATO NEGLI ELENCHI ELETTORALI DEL GENITORE CHE SI INTENDE VOTAR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GENITORI CHE HANNO PIU’ FIGLI FREQUENTANTI VOTERANNO IN CIASCUNA DELLE CLASSI IN CUI SONO ISCRITTI I PROPRI FIGL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 Signori genitori sono invitati a partecipare.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tt.ssa Cassese Ernestin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nic84300x@istruzione.it" TargetMode="External"/><Relationship Id="rId5" Type="http://schemas.openxmlformats.org/officeDocument/2006/relationships/hyperlink" Target="http://www.icmoscatibn.gov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3:00Z</dcterms:created>
  <dc:creator>USER</dc:creator>
  <dc:description/>
  <cp:keywords/>
  <dc:language>en-US</dc:language>
  <cp:lastModifiedBy>DSGA</cp:lastModifiedBy>
  <cp:lastPrinted>2015-10-01T09:58:00Z</cp:lastPrinted>
  <dcterms:modified xsi:type="dcterms:W3CDTF">2015-10-01T08:11:00Z</dcterms:modified>
  <cp:revision>12</cp:revision>
  <dc:subject/>
  <dc:title> </dc:title>
</cp:coreProperties>
</file>